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ener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gplus [label="https://www.googleapis.com/gmail/v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vi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vi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s_gplus_GPlusUserActivityProvider [label="GPlusUserActivity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s_gplus_GPlusUserDataProvider [label="providers_gplus_GPlusUserData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gplus_activity [label="GooglePlus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ylind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gplus -&gt; providers_gplus_GPlusUserActivity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gplus -&gt; providers_gplus_GPlusUserData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gplus_GPlusUserActivityProvider -&gt; processors_gplus_activity [label="c.g.a.s.p.m.Activi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gplus_GPlusUserDataProvider -&gt; processors_gplus_activity [label="c.g.a.s.p.m.Pers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gplus_activity -&gt; persisters [label="o.a.s.p.j.Activi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