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censed to the Apache Software Foundation (ASF) und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 more contributor license agreements.  See the NOTI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stributed with this work for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garding copyright ownership.  The ASF licenses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you under the Apache License, Version 2.0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License"); you may not use this file except in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th the License.  You may obtain a copy of the Licen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http://www.apache.org/licenses/LICENSE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less required by applicable law or agreed to in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distributed under the License is distribut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AS IS" BASIS, WITHOUT WARRANTIES OR CONDITION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IND, either express or implied.  See the Licen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pecific language governing permission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der th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 [compound = tru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nes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lap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 = T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generato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generat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dot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ors_gmail [label="https://www.googleapis.com/gmail/v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provide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provid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rs_gmail [label="GmailProvid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ers [label="persisters", shape="cylinder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ors_gmail -&gt; providers_g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rs_gmail -&gt; pers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