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[label="process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filebuffer_reader [label="FileBufferPersist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filebuffer_writer [label="FileBuffer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queu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que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uffer [label="filebuff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-&gt; persisters_filebuffer_writer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filebuffer_reader -&gt; processors [label="StreamsDatum[String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filebuffer_writer -&gt; fi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fer -&gt; persisters_filebuffer_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