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elasticsearch_DatumFromMetadataAsDocumentProcessor [label="DatumFromMetadataAsDocument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elasticsearch_DatumFromMetadataProcessor [label="DatumFromMetadata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elasticsearch_DocumentToMetadataProcessor [label="DocumentToMetadata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elasticsearch_MetadataFromDocumentProcessor [label="MetadataFromDocument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elasticsearch_PercolateTagProcessor [label="PercolateTag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elasticsearch_reader [label="Elasticsearch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elasticsearch_writer [label="Elasticsearch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elasticsearch_updater [label="ElasticsearchPersistUpda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search [label="elasticsearch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elasticsearch_DocumentToMetadataProcessor [lhead=cluster_proces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elasticsearch_DocumentToMetadataProcessor -&gt; persisters_elasticsearch_writer [ltail=cluster_proces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elasticsearch_DocumentToMetadataProcessor -&gt; persisters_elasticsearch_updater [ltail=cluster_proces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_reader -&gt; processors_elasticsearch_DocumentToMetadataProcessor [label="StreamsDatum[String]", lhead=cluster_proces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_reader &lt;- elast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_writer -&gt; elast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_updater -&gt; elast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