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Reader [label="WebHdfsPersistReader",shape=ellipse,URL="https://github.com/apache/incubator-streams/blob/master/streams-contrib/streams-provider-elasticsearch/src/main/java/org/apache/streams/elasticsearch/ElasticsearchPersistRea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incubator-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hdfs://{indexes}/{types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WebHdfsPersist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HdfsPersistReader -&gt; ElasticsearchPersistWriter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