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[label="TwitterTimelineProvider",shape=ellipse,URL="https://github.com/apache/streams/blob/master/streams-contrib/streams-provider-twitter/src/main/java/org/apache/streams/twitter/provider/TwitterTimeline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box,URL="https://github.com/apache/streams/blob/master/streams-components/streams-converters/src/main/java/org/apache/streams/converter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-&gt; ActivityConverterProcessor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ElasticsearchPersistWriter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es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