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Reader [label="WebHdfsPersistReader",shape=ellipse,URL="https://github.com/apache/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hdf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WebHdfs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Reader -&gt; Elasticsearch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