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[label="process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afka_reader [label="Kafka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afka_writer [label="Kafka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queu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que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fka [label="kafka", shape="trapezi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ers_kafka_write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afka_reader -&gt; processors [label="StreamsDatum[String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afka_writer -&gt; k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fka -&gt; persisters_kafka_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