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[label="TwitterFollowingProvider",shape=ellipse,URL="https://github.com/apache/incubator-streams/blob/master/streams-contrib/streams-provider-twitter/src/main/java/org/apache/streams/twitter/provider/TwitterFollowing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[label="TypeConverterProcessor",shape=ellipse,URL="https://github.com/apache/incubator-streams/blob/master/streams-components/streams-converters/src/main/java/org/apache/streams/converters/Type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ellipse,URL="https://github.com/apache/incubator-streams/blob/master/streams-components/streams-converters/src/main/java/org/apache/streams/converters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[label="GraphPersistWriter",shape=ellipse,URL="https://github.com/apache/incubator-streams/blob/master/streams-contrib/streams-persist-graph/src/main/java/org/apache/streams/graph/Grap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ttp://{host}:{port}/db/dat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TypeConverterProcessor [label="Follow",URL="https://github.com/apache/incubator-streams/blob/master/streams-contrib/streams-provider-twitter/src/main/jsonschema/com/twitter/Follow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-&gt; ActivityConverterProcesso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GraphPersistWrite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