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twitter [label="https://api.twitter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twitter_userstream [label="TwitterUserstream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twitter_userinfo [label="TwitterUserInformation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twitter_timeline [label="TwitterTimeline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twitter_following [label="TwitterFollowing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twitter_activity [label="ActivityConverter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twitter_activityobject [label="ActivityObjectConverter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twitter -&gt; providers_twitter_user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twitter -&gt; providers_twitter_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twitter -&gt; providers_twitter_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twitter -&gt; providers_twitter_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twitter_userinfo -&gt; processors_twitter_activityobject [label="o.a.s.t.U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twitter_userstream -&gt; processors_twitter_activity [label="o.a.s.t.Twe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twitter_timeline -&gt; processors_twitter_activity [label="o.a.s.t.Twe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twitter_following -&gt; processors_twitter_activity [label="o.a.s.t.Follow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twitter_activityobject -&gt; persisters [label="o.a.s.p.j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twitter_activity -&gt; persisters [label="o.a.s.p.j.Post\no.a.s.p.j.Share\no.a.s.p.j.Follow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