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rss [label="RSS Fee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_rss_streamprovider [label="RssStream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rss_activity [label="Rss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rss -&gt; providers_rss_stream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rss_streamprovider -&gt; processors_rss_activity [label="c.s.s.f.s.SyndEntr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rss_activity -&gt; persisters [label="o.a.s.p.j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