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moreover [label="https://api.moreover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moreover [label="Moreover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moreover_jsonconverter [label="MoreoverJsonActivitySerializ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moreover_xmlconverter [label="MoreoverXmlActivitySerializ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moreover -&gt; providers_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moreover -&gt; processors_moreover_jsonconverter [label="c.m.Moreov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moreover -&gt; processors_moreover_xmlconverter [label="c.m.a.Artic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moreover_jsonconverter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moreover_xmlconverter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