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regex_AbstractRegexExtensionExtractor [label="AbstractRegexExtension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regex_RegexHashtagExtractor [label="RegexHashtag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regex_RegexMentionsExtractor [label="RegexMentions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regex_RegexUrlExtractor [label="RegexUrl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regex_AbstractRegexExtensionExtractor [label="StreamsDatum[Activity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regex_AbstractRegexExtensionExtractor -&gt; persisters [label="StreamsDatum[Activity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regex_RegexHashtagExtractor [label="StreamsDatum[Activity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regex_RegexHashtagExtractor -&gt; persisters [label="StreamsDatum[Activity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regex_RegexMentionsExtractor [label="StreamsDatum[Activity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regex_RegexMentionsExtractor -&gt; persisters [label="StreamsDatum[Activity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regex_RegexUrlExtractor [label="StreamsDatum[Activity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regex_RegexUrlExtractor -&gt; persisters [label="StreamsDatum[Activity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