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[label="generat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[label="provide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[label="processors", shape="circl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ersis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ersis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mongo_reader [label="MongoPersistRea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isters_mongo_writer [label="MongoPersistWri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d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d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go [label="mongo", shape="cylin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-&gt;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 -&gt;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 -&gt; persisters_mongo_writer [label="StreamsDatu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mongo_reader -&gt; processors [label="StreamsDatum[String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go -&gt; persisters_mongo_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_mongo_writer -&gt; mo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