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[label="process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console_reader [label="Kinesis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console_writer [label="Kinesis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ersisters_console_write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console_reader -&gt; processors [label="StreamsDatum[String]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