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compound = tru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 = 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 [label="generato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[label="provide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[label="processo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ersis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ersis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ers_s3_reader [label="S3PersistRea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ers_s3_writer [label="S3PersistWri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db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3 [label="s3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 -&gt;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-&gt;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-&gt; persisters_s3_writer [label="StreamsDatu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_s3_reader -&gt; processors [label="StreamsDatum[String]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 -&gt; persisters_s3_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_s3_writer -&gt; 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