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reader [label="Kinesis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writer [label="Kinesi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que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que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esis [label="kines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kinesis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reader -&gt; processors [label="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writer -&gt; ki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esis -&gt; persisters_kinesis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