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 [compound = true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ines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lap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 = T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ors [label="generators", shape="circ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rs [label="providers", shape="circ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isters [label="persisters", shape="circle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graph cluster_processo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processo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ors_json_JsonPathExtractor [label="JsonPathExtracto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ors_json_JsonPathFilter [label="JsonPathFilt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ors -&gt; provi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rs -&gt; processors_json_JsonPathExtractor [label="StreamsDatum[String]\nStreamsDatum[ObjectNode]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ors_json_JsonPathExtractor -&gt; persisters [label="StreamsDatum[String]\nStreamsDatum[ObjectNode]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rs -&gt; processors_json_JsonPathFilter [label="StreamsDatum[ObjectNode]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ors_json_JsonPathFilter -&gt; persisters [label="StreamsDatum[ObjectNode]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