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ackson_CleanAdditionalPropertiesProcessor [label="CleanAdditionalProperties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ackson_TypeConverterProcessor [label="TypeConverter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ackson_CleanAdditionalPropertiesProcesso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ackson_CleanAdditionalPropertiesProcessor -&gt; persisters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ackson_TypeConverterProcesso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ackson_TypeConverterProcessor -&gt; persisters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