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[label="process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s3_reader [label="S3Persist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s3_writer [label="S3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d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[label="s3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-&gt; persisters_s3_writer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s3_reader -&gt; processors [label="StreamsDatum[String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 -&gt; persisters_s3_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s3_writer -&gt;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