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 [compound = tru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ine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lap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generat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generat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yle="dott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ors_sysomos [label="https://api.sysomos.com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vid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vid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rs_sysomos [label="SysomosProvid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graph cluster_processo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processo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s_sysomos_typeconveter [label="SysomosTypeConver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isters [label="persisters", shape="cylind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ors_sysomos -&gt; providers_sys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rs_sysomos -&gt; processors_sysomos_typeconveter [label="c.s.x.BeatApi.BeatResponse.Beat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rs_sysomos_typeconveter -&gt; persisters [label="o.a.s.p.j.Activity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