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facebook [label="https://api.facebook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facebook_page [label="FacebookPage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facebook_pagefeed [label="FacebookPageFeedDataCol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facebook_activity [label="FacebookPageActivitySerializ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facebook_activityobject [label="FacebookPostActivitySerializ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facebook -&gt; providers_facebook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facebook -&gt; providers_facebook_pag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facebook_page -&gt; processors_facebook_activityobject [label="o.a.s.f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facebook_pagefeed -&gt; processors_facebook_activity [label="o.a.s.f.Post\no.a.s.f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facebook_activityobject -&gt; persisters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facebook_activity -&gt; persisters [label="o.a.s.p.j.Post\no.a.s.p.j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