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[label="generato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[label="provide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[label="processo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ersis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ersis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graph_reader [label="GraphVertexRea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graph_writer [label="GraphHttpWri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d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o4j [label="neo4j", shape="cylin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-&gt;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-&gt;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-&gt; persisters_graph_writer [label="StreamsDat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graph_reader -&gt; processors [label="StreamsDat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o4j -&gt; persisters_graph_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graph_writer -&gt; neo4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