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cassandra_reader [label="Cassandra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cassandra_writer [label="Cassandra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andra [label="cassandra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cassandra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cassandra_reader -&gt; processors [label="StreamsDatum[String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andra -&gt; persisters_cassandra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cassandra_writer -&gt; cassan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