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_streams_master [shape=box, label="incubator-streams-master", URL="https://git-wip-us.apache.org/repos/asf?p=incubator-streams-master.git;a=summ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_streams_project [shape=box, label="incubator-streams", URL="https://git-wip-us.apache.org/repos/asf?p=incubator-streams.git;a=summ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_streams_examples [shape=box, label="incubator-streams-examples", URL="https://git-wip-us.apache.org/repos/asf?p=incubator-streams-examples.git;a=summa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jenk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enk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master [label="streams-master", URL="https://builds.apache.org/job/streams-mas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trunk [label="streams-project", URL="https://builds.apache.org/job/streams-pro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trunk_verify [label="streams-project-verify", URL="https://builds.apache.org/job/streams-project-ver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project_site [label="streams-project-site", URL="https://builds.apache.org/job/streams-project-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examples [label="streams-examples", URL="https://builds.apache.org/job/streams-examp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examples_verify [label="streams-examples-verify", URL="https://builds.apache.org/job/streams-examples-verif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kins_streams_examples_site [label="streams-examples-site", URL="https://builds.apache.org/job/streams-examples-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a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av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ven_streams_master [shape=box, label="streams-master", URL="https://repository.apache.org/content/repositories/snapshots/org/apache/streams/streams-master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ven_streams_project [shape=box, label="streams-project", URL="https://repository.apache.org/content/repositories/snapshots/org/apache/streams/streams-project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ven_streams_examples [shape=box, label="streams-examples", URL="https://repository.apache.org/content/repositories/snapshots/org/apache/streams/streams-examples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_streams_master [shape=box, label="streams-master", URL="http://streams.incubator.apache.org/site/latest/streams-master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_streams_project [shape=box, label="streams-project", URL="http://streams.incubator.apache.org/site/latest/streams-project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_streams_examples [shape=box, label="streams-examples", URL="http://streams.incubator.apache.org/site/latest/streams-examples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master -&gt; jenkins_streams_master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project -&gt; jenkins_streams_trunk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project -&gt; jenkins_streams_project_site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project -&gt; jenkins_streams_trunk_verify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examples -&gt; jenkins_streams_examples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examples -&gt; jenkins_streams_examples_verify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_streams_examples -&gt; jenkins_streams_examples_site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master -&gt; maven_streams_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trunk -&gt; maven_streams_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examples -&gt; maven_streams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master -&gt; site_streams_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project_site -&gt; site_streams_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examples_site -&gt; site_streams_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master -&gt; jenkins_streams_trunk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trunk -&gt; jenkins_streams_trunk_verify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trunk -&gt; jenkins_streams_project_site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trunk -&gt; jenkins_streams_examples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examples -&gt; jenkins_streams_examples_verify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kins_streams_examples -&gt; jenkins_streams_examples_site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