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Reader [label="ElasticsearchPersistReader",shape=ellipse,URL="https://github.com/apache/incubator-streams/blob/master/streams-contrib/streams-provider-elasticsearch/src/main/java/org/apache/streams/elasticsearch/ElasticsearchPersistRea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Writer [label="ElasticsearchPersistWriter",shape=ellipse,URL="https://github.com/apache/incubator-streams/blob/master/streams-contrib/streams-persist-elasticsearch/src/main/java/org/apache/streams/elasticsearch/ElasticsearchPersistWrit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[label="es://{indexes}/{types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[label="es://{index}/{type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-&gt; ElasticsearchPersi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Reader -&gt; ElasticsearchPersistWriter [label="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Writer -&gt;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