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[label="TwitterStreamProvider",shape=ellipse,URL="https://github.com/apache/incubator-streams/blob/master/streams-contrib/streams-provider-twitter/src/main/java/org/apache/streams/twitter/provider/TwitterStream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dfs://${host}:${port}/${path}/${writerPath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