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[label="source\nhdfs://${host}:${port}/${path}/${readerPath}",shape=tab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terTimelineProvider [label="TwitterTimelineProvider",shape=ellipse,URL="https://github.com/apache/incubator-streams/blob/master/streams-contrib/streams-provider-twitter/src/main/java/org/apache/streams/twitter/provider/TwitterTimelineProvid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er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ingFileSink [label="RollingFileSink",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[label="destination\nhdfs://${host}:${port}/${path}/${writerPath}",shape=tab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terTimelineProvider -&gt; source [dir=back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terTimelineProvider -&gt; RollingFileSink [label="Str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ingFileSink -&gt; desti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