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urls_LinkResolverProcessor [label="LinkResolverProces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urls_LinkResolverProcessor [label="StreamsDatum[Activity]\n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urls_LinkResolverProcessor -&gt; persisters [label="StreamsDatum[Activity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