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son_JsonPathExtractor [label="JsonPath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son_JsonPathFilter [label="JsonPathFil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son_JsonPathExtractor [label="StreamsDatum[String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son_JsonPathExtractor -&gt; persisters [label="StreamsDatum[String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son_JsonPathFilter [label="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son_JsonPathFilter -&gt; persisters [label="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