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to the Apache Software Foundation (ASF)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more contributor license agreements.  See the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with this work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ing copyright ownership.  The ASF licen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you under the Apache License, Version 2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icense"); you may not use this file except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License. 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distributed under the License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AS IS" BASIS, WITHOUT WARRANTIES OR CONDI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ND, either express or implied.  See th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c language governing permiss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[compound = tru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ne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p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 = T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 [label="generato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 [label="provide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[label="processo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ersis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ersis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ers_hdfs_reader [label="WebHdfsPersistRea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ers_hdfs_writer [label="WebHdfsPersistWri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db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dfs [label="hdfs", shape="tab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 -&gt;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 -&gt;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-&gt; persisters_hdfs_writer [label="StreamsDatu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_hdfs_reader -&gt; processors [label="StreamsDatu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fs -&gt; persisters_hdfs_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_hdfs_writer -&gt; hd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