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StreamProvider [label="TwitterStreamProvider",shape=ellipse,URL="https://github.com/apache/incubator-streams/blob/master/streams-contrib/streams-provider-twitter/src/main/java/org/apache/streams/twitter/provider/TwitterStreamProvid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ConverterProcessor [label="ActivityConverterProcessor",shape=box,URL="https://github.com/apache/incubator-streams/blob/master/streams-components/streams-converters/src/main/java/org/apache/streams/converter/ActivityConverterProcessor.jav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OnlyProcessor [label="VerbDefinitionKeepFilter (verb:delete)",shape=box,URL="https://github.com/apache/incubator-streams/blob/master/streams-components/streams-filters/src/main/java/org/apache/streams/filters/VerbDefinitionKeepFilt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letesProcessor  [label="VerbDefinitionDropFilter (verb:delete)",shape=box,URL="https://github.com/apache/incubator-streams/blob/master/streams-components/streams-filters/src/main/java/org/apache/streams/filters/VerbDefinitionDropFilt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eleteIdProcessor [label="SetDeleteIdProcessor (verb:post)",shape=box,URL="https://github.com/apache/incubator-streams-examples/blob/master/local/twitter-userstream-elasticsearch/src/main/java/org/apache/streams/twitter/example/TwitterUserstreamElasticsearch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er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Writer [label="ElasticsearchPersistWriter",shape=ellipse,URL="https://github.com/apache/incubator-streams/blob/master/streams-contrib/streams-persist-elasticsearch/src/main/java/org/apache/streams/elasticsearch/ElasticsearchPersistWrit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Deleter [label="ElasticsearchPersistDeleter",shape=ellipse,URL="https://github.com/apache/incubator-streams/blob/master/streams-contrib/streams-persist-elasticsearch/src/main/java/org/apache/streams/elasticsearch/ElasticsearchPersistDelet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[label="es://{index}/{type}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StreamProvider -&gt; ActivityConverterProcessor [label="ObjectN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ConverterProcessor -&gt; DeleteOnlyProcessor [label="Activity",URL="https://github.com/apache/incubator-streams/blob/master/streams-pojo/src/main/jsonschema/org/apache/streams/pojo/json/activity.js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ConverterProcessor -&gt; NoDeletesProcessor [label="Activity",URL="https://github.com/apache/incubator-streams/blob/master/streams-pojo/src/main/jsonschema/org/apache/streams/pojo/json/activity.js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OnlyProcessor -&gt; SetDeleteIdProcessor [label="Activity",URL="https://github.com/apache/incubator-streams/blob/master/streams-pojo/src/main/jsonschema/org/apache/streams/pojo/json/activity.js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letesProcessor -&gt; ElasticsearchPersistWriter [label="Activity",URL="https://github.com/apache/incubator-streams/blob/master/streams-pojo/src/main/jsonschema/org/apache/streams/pojo/json/activity.js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Writer -&gt; es [label="Activity",URL="https://github.com/apache/incubator-streams/blob/master/streams-pojo/src/main/jsonschema/org/apache/streams/pojo/json/activity.js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eleteIdProcessor -&gt; ElasticsearchPersistDeleter [label="Delete",URL="https://github.com/apache/incubator-streams/blob/master/streams-pojo/src/main/jsonschema/org/apache/streams/pojo/json/verbs/delete.js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Deleter -&gt; es [label="Delete",URL="https://github.com/apache/incubator-streams/blob/master/streams-pojo/src/main/jsonschema/org/apache/streams/pojo/json/delete.js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