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youtube [label="https://api.youtube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youtube_channel [label="YoutubeChannel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rs_youtube_video [label="YoutubeUserActivity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youtube_activityobject [label="Youtube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youtube -&gt; providers_youtube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channel -&gt; processors_youtube_activityobject [label="o.a.s.y.Channe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youtube_video -&gt; processors_youtube_activity [label="o.a.s.y.Video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object -&gt; persisters [label="o.a.s.p.j.P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youtube_activity -&gt; persisters [label="o.a.s.p.j.Video\no.a.s.p.j.Commen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