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youtube [label="https://api.youtube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instagram [label="https://api.instagram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roviders_youtu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youtube_channel [label="YoutubeChannel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youtube_video [label="YoutubeUserActivity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roviders_instagra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instag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instagram_userinfo [label="InstagramUserInfoCol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instagram_media [label="InstagramRecentMediaCol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youtube_activity [label="Youtube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youtube_activityobject [label="Youtube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instagram_activity [label="Instagram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instagram_activityobject [label="Instagram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writer [label="Kinesi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writer [label="Kinesi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que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que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esis [label="kinesis://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elasticsearch [label="Elasticsearch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hdfs [label="WebHdf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reader [label="Kinesi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kinesis_reader [label="Kinesi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search [label="elasticsearch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fs [label="hdf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youtube -&gt; providers_youtube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youtube -&gt; providers_youtube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youtube_channel -&gt; processors_youtube_activityobject [label="o.a.s.y.Chann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youtube_video -&gt; processors_youtube_activity [label="o.a.s.y.Vide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instagram -&gt; providers_instagram_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instagram -&gt; providers_instagram_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instagram_userinfo -&gt; processors_instagram_activityobject [label="o.a.s.i.UserInfo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instagram_media -&gt; processors_instagram_activity [label="o.a.s.i.MediaFeedDat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youtube_activityobject -&gt; persisters_kinesis_writer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youtube_activity -&gt; persisters_kinesis_writer [label="o.a.s.p.j.Video\no.a.s.p.j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instagram_activityobject -&gt; persisters_kinesis_writer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instagram_activity -&gt; persisters_kinesis_writer [label="o.a.s.p.j.Photo\no.a.s.p.j.Video\no.a.s.p.j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writer -&gt; kinesis -&gt; persisters_kinesis_reader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writer -&gt; kinesis -&gt; persisters_kinesis_reader [label="o.a.s.p.j.ActivityObjec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reader -&gt; persisters_elastic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kinesis_reader -&gt; persisters_h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elasticsearch -&gt; elasticsearch [label="es:/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hdfs -&gt; hdfs [label="hdfs://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