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upstre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Upstream Sys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stream_databases [label="Databases", shape="cylin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stream_filesystems [label="Filesystems", shape="ta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stream_generators [label="Gene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stream_queues [label="Queues", shape="trapezi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strea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Apache Streams Pipeli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rs [label="Provid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Readers [label="PersistRead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 [label="Process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Writers [label="PersistWrit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downstre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ownstream Sys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stream_databases [label="Databases", shape="cylin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stream_filesystems [label="Filesystems", shape="ta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stream_queues [label="Queues", shape="trapezi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tream_generators -&gt;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tream_databases -&gt; persist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tream_filesystems -&gt; persist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tream_queues -&gt; persist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,persistReaders -&gt;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-&gt;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-&gt; persist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Writers -&gt; downstream_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Writers -&gt; downstream_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Writers -&gt; downstream_que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