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[label="ElasticsearchPersistReader",shape=ellipse,URL="https://github.com/apache/incubator-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incubator-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e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Elasticsearch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Reader -&gt; Elasticsearch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