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nheri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shape="box",label="Inherited",fontsize=10,height=0.2,width=0.4,fontname="doxfont",color="black",style="filled" fontcolor="whi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-&gt; Node7 [dir=back,color="midnightblue",fontsize=10,style="solid",fontname="doxfo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shape="box",label="PublicBase",fontsize=10,height=0.2,width=0.4,fontname="doxfont",color="black",URL="$class_publicbase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-&gt; Node8 [dir=back,color="midnightblue",fontsize=10,style="solid",fontname="doxfo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[shape="box",label="Truncated",fontsize=10,height=0.2,width=0.4,fontname="doxfont",color="red",URL="$class_truncated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7 [dir=back,color="darkgreen",fontsize=10,style="solid",fontname="doxfo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[shape="box",label="ProtectedBase",fontsize=10,height=0.2,width=0.4,fontname="doxfont",color="black",URL="$class_protectedbase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7 [dir=back,color="firebrick4",fontsize=10,style="solid",fontname="doxfo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[shape="box",label="PrivateBase",fontsize=10,height=0.2,width=0.4,fontname="doxfont",color="black",URL="$class_privatebase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7 [dir=back,color="midnightblue",fontsize=10,style="solid",fontname="doxfo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[shape="box",label="Undocumented",fontsize=10,height=0.2,width=0.4,fontname="doxfont",color="grey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-&gt; Node7 [dir=back,color="darkorchid3",fontsize=10,style="dashed",label="m_usedClass",fontname="doxfo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[shape="box",label="Used",fontsize=10,height=0.2,width=0.4,fontname="doxfont",color="black",URL="$class_used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