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A simplified state diagram for HttpSM with API callout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7.5,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Inktomi CONFIDEN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= "portr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CEPT" [ label = "Acce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_REQ_HDRS" [ label = "Read Req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" [ label = "D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_LOOKUP" [ label = "Cache Look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LOCK" [ label = "Lock URL in Cach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_ADDR" [ label = "Pick Addre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MATCH" [ label = "Cache Mat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FRESH" [ label = "Cache Fres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Q_HDRS" [ label = "Send Req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C_READ" [ label = "Setup Cache 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C_HDRS" [ label = "Send Cached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[ label = "Try Conne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Q_HDRS" [ label = "Send Req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_REP_HDRS" [ label = "Read Reply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" [ label = "Check Val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S_READ" [ label = "Setup Server 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CACHE_WRITE" [ label = "Setup Cache Wr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TRANS" [ label = "Setup Transfor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REQ_TRANS" [ label = "Setup Request Transfor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BODY_READ" [ label = "Setup POST/PUT 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" [ label = "Tunnel Respon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_REQ" [ label = "Tunnel Request Bo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P_HDRS" [ label = "Send Reply Headers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I_START" [ label = "API - Start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RD_REQ_HDRS" [ label = "API - Read Req Headers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DNS" [ label = "API - DNS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CACHE_MATCH" [ label = "API - Cache Match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CACHE_READ_HDR" [ label = "API - Cache Read Header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ND_REQ_HDRS" [ label = "API - Send Req Headers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RD_REP_HDRS" [ label = "API - Read Reply Headers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ND_REP_HDRS" [ label = "API - Send Reply Headers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HUTDOWN" [ label = "API - Shutdown" shape=box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CEPT" -&gt; "API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TART" -&gt; "RD_REQ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_REQ_HDRS" -&gt; "API_RD_REQ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RD_REQ_HDRS" -&gt; "D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" -&gt; "API_D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DNS" -&gt; "C_LOOK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_LOOKUP" -&gt; "API_CACHE_MATCH" [ label = "h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_LOOKUP" -&gt; "CACHE_LOCK" [ label = "mi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LOCK" -&gt; "PICK_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CACHE_MATCH" -&gt; "CACHE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MATCH" -&gt; "CACHE_LOCK" [ label = "no mat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MATCH" -&gt; "API_CACHE_READ_HDR" [ label ="mat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CACHE_READ_HDR" -&gt; "CACHE_FR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FRESH" -&gt; "SND_C_HDRS" [ label ="fres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_FRESH" -&gt; "CACHE_LOCK" [ label ="sta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C_HDRS" -&gt; "SETUP_C_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C_READ" -&gt; "SETUP_TR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_ADDR" -&gt; 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-&gt; "PICK_ADDR" [ label = "fai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-&gt; "API_SND_REQ_HDRS" [ label = "succe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ND_REQ_HDRS" -&gt; "SND_REQ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Q_HDRS" -&gt; "SETUP_BODY_READ" [label = "POST/P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BODY_READ" -&gt; "SETUP_REQ_TR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REQ_TRANS" -&gt; "TUNNEL_R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_REQ" -&gt; "RD_REP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Q_HDRS" -&gt; "RD_REP_HDRS" [label = "G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_REP_HDRS" -&gt; "API_RD_REP_HD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RD_REP_HDRS" -&gt; "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" -&gt; "PICK_ADDR" [ label = "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" -&gt; "SETUP_S_READ" [ label = "y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S_READ" -&gt; "SETUP_TRANS" [ label = "Uncach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S_READ" -&gt; "SETUP_CACHE_WRITE" [ label = "Cach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CACHE_WRITE" -&gt; "SETUP_TR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_TRANS" -&gt; "API_SND_REP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ND_REP_HDRS" -&gt; "SND_REP_H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_REP_HDRS" -&gt; "TUN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" -&gt; "API_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_SHUTDOWN" -&gt; "ACCE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