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pts_weekly="--net -j 8 --reuse --cache --cachedir=/tmpfs/aicache_nightly --cs_schedule_cache --cs_cachedir=/export/home/bbmass/cache --restart=500 ham:detect:/export/home/bbmass/rawcor/doc/ham/* --after="-15552000" --tail=25000 spam:detect:/export/home/bbmass/rawcor/doc/spam/*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s_nightly=" --reuse --cache --cachedir=/tmpfs/aicache_nightly --cs_schedule_cache --cs_cachedir=/export/home/bbmass/cache --restart=500 ham:detect:/export/home/bbmass/rawcor/doc/ham/* --after="-15552000" --tail=25000 spam:detect:/export/home/bbmass/rawcor/doc/spam/*"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=$HOME/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=$HOME/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_weekly=$HOME/user_prefs.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_nightly=$HOME/user_prefs.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=bb-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=__RSYNC_PASSWORD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host=spamassassin.zones.apache.org.:3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hosts=__CLIENTHOSTS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tree=nightlymc_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