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j 8 --reuse --cache --cachedir=/tmpfs/aicache_nightly --cs_schedule_cache --cs_cachedir=/export/home/bbmass/cache --restart=500 ham:detect:/export/home/bbmass/rawcor/doc/ham/* --after="15552000" --tail=25000 spam:detect:/export/home/bbmass/rawcor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cs_schedule_cache --cs_cachedir=/export/home/bbmass/cache --restart=500 ham:detect:/export/home/bbmass/rawcor/doc/ham/* --after="15552000" --tail=25000 spam:detect:/export/home/bbmass/rawcor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