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s_weekly="--net --cache --cachedir=/tmpfs/aicache_nightly --cs_schedule_cache --cs_cachedir=/export/home/bbmass/cache --restart=500 --after="15552000" --tail=15000 --net -j 8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_nightly=" --cache --cachedir=/tmpfs/aicache_nightly --cs_schedule_cache --cs_cachedir=/export/home/bbmass/cache --restart=500 --after="15552000" --tail=15000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=$HOME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weekly=$HOME/user_prefs.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nightly=$HOME/user_prefs.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bb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__RSYNC_PASSWORD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host=spamassassin.zones.apache.org.: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hosts=__CLIENTHOST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tree=nightlymc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