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-reuse --cache --cachedir=/tmpfs/aicache_nightly --cs_schedule_cache --cs_cachedir=/export/home/bbmass/cache --restart=500 --after="15552000" --tail=15000 --net -j 8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--reuse --cache --cachedir=/tmpfs/aicache_nightly --cs_schedule_cache --cs_cachedir=/export/home/bbmass/cache --restart=500 --after="15552000" --tail=15000 -f /home/bbmass/mc-nightly/target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