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cache --cachedir=/tmpfs/aicache_nightly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--cache --cachedir=/tmpfs/aicache_nightly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