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ts_weekly="--net --cache --cachedir=/tmpfs/aicache_nightly --restart=500 --after="15552000" --tail=15000 --net -j 8 -f /home/bbmass/mc-nightly/targets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_nightly="--cache --cachedir=/tmpfs/aicache_nightly --restart=500 --after="15552000" --tail=15000 -f /home/bbmass/mc-nightly/targets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=$HOME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=$HOME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_weekly=$HOME/user_prefs.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_nightly=$HOME/user_prefs.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=bb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=__RSYNC_PASSWORD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host=spamassassin.zones.apache.org:3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hosts=mccli@vmsa.apach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tree=nightlymc_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