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/>
        <w:t>Sample Word Documen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is is a sample Microsoft Word Docu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31:00Z</dcterms:created>
  <dc:creator>Keith Bennett</dc:creator>
  <dc:description/>
  <cp:keywords/>
  <dc:language>en-US</dc:language>
  <cp:lastModifiedBy>Keith Bennett</cp:lastModifiedBy>
  <dcterms:modified xsi:type="dcterms:W3CDTF">2007-09-12T20:38:00Z</dcterms:modified>
  <cp:revision>1</cp:revision>
  <dc:subject/>
  <dc:title>Sample Word Document</dc:title>
</cp:coreProperties>
</file>