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stedLoo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j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label="Loop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label="j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7 [label="j &lt; 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8 [label="j == 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