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ultiChoiceDiscrimin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x = 1, y = 2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Multi Choic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Discriminator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( x == 1 &amp;&amp; ! y == 3 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 [label="( x == 1 || y == 2 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8 [label="( x == 1 XOR y == 1 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