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clusiveChoiceSimpleMer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Exclusive Choic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Simple Merge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label="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 [label="condition is tr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 [label="condition is fal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