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dVariab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a = 1, b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b += a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