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riableEqualsVari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a = 1, b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Exclusive Choic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c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Simple Merg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c = 0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a == 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 [label="a != 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